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7155</wp:posOffset>
            </wp:positionH>
            <wp:positionV relativeFrom="paragraph">
              <wp:posOffset>-762000</wp:posOffset>
            </wp:positionV>
            <wp:extent cx="2645410" cy="756285"/>
            <wp:effectExtent l="0" t="0" r="0" b="0"/>
            <wp:wrapSquare wrapText="bothSides"/>
            <wp:docPr id="1" name="Bild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PSIGELSE AV LEIEFORHOLD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lighetsn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etakers nav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ødsels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y 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numm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att flytte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B! </w:t>
      </w:r>
      <w:r>
        <w:rPr>
          <w:rFonts w:cs="Arial" w:ascii="Arial" w:hAnsi="Arial"/>
        </w:rPr>
        <w:t>Leiligheten må være vasket og ryddet før du flytter ut (vinduer – vegger – tak – skap – dusjkabinett - ventilator osv.) Alle boder må være tøm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Boligkontoret kontakter deg for å avtale tidspunkt for gjennomgang av boligen og overlevering av nøkl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usk at alle nøkler skal leveres tilbak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u må betale husleien i én måned fra dagen du sier opp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som kommunen ikke godkjenner vask og rydding, eller at nøkler ikke er levert tilbake, må du betale husleien til alt er godkjent. Se ellers leiekontrak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r du spørsmål, ta gjerne kontakt med Boligkontoret på telefon 90 24 75 8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d: </w:t>
      </w:r>
      <w:r>
        <w:rPr>
          <w:rFonts w:cs="Arial" w:ascii="Arial" w:hAnsi="Arial"/>
          <w:bCs/>
        </w:rPr>
        <w:t xml:space="preserve">Skien </w:t>
        <w:tab/>
      </w:r>
      <w:r>
        <w:rPr>
          <w:rFonts w:cs="Arial" w:ascii="Arial" w:hAnsi="Arial"/>
          <w:b/>
        </w:rPr>
        <w:tab/>
        <w:tab/>
        <w:tab/>
        <w:t>da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gnatu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43:00Z</dcterms:created>
  <dc:creator>03pedtom</dc:creator>
  <dc:description/>
  <cp:keywords/>
  <dc:language>en-US</dc:language>
  <cp:lastModifiedBy>Lene Kaasi Hysing</cp:lastModifiedBy>
  <cp:lastPrinted>2017-10-06T10:54:00Z</cp:lastPrinted>
  <dcterms:modified xsi:type="dcterms:W3CDTF">2025-09-26T06:46:00Z</dcterms:modified>
  <cp:revision>6</cp:revision>
  <dc:subject/>
  <dc:title>OPPSIGELSE AV LEIEFORHOLD</dc:title>
</cp:coreProperties>
</file>